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625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31 ию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Волошина Вячеслава Станиславо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 января 2024 года Волошин В.С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Волошина Вячеслава Станислав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